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spacing w:before="0" w:after="0"/>
        <w:ind w:hanging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Dzikowiec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worska 62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6-122 Dzikowiec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ar-SA" w:bidi="hi-IN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 „</w:t>
      </w: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ar-SA" w:bidi="hi-IN"/>
        </w:rPr>
        <w:t xml:space="preserve">Rozbudowa, przebudowa i adaptacja budynku turystyczno-rekreacyjnego w </w:t>
      </w:r>
      <w:bookmarkStart w:id="0" w:name="_GoBack"/>
      <w:bookmarkEnd w:id="0"/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ar-SA" w:bidi="hi-IN"/>
        </w:rPr>
        <w:t>Wilczej Woli</w:t>
      </w:r>
      <w:r>
        <w:rPr>
          <w:rFonts w:cs="Times New Roman" w:ascii="Times New Roman" w:hAnsi="Times New Roman"/>
          <w:sz w:val="24"/>
          <w:szCs w:val="24"/>
        </w:rPr>
        <w:t>” prowadzonego przez Gminę Dzikowiec ,ul. Dworska 62 36-122 Dzikowie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46326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b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f1732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5D448-560E-49BB-9437-14DDCC170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512</Words>
  <Characters>3073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03:00Z</dcterms:created>
  <dc:creator>Remigiusz Stępień</dc:creator>
  <dc:description/>
  <dc:language>en-US</dc:language>
  <cp:lastModifiedBy>uzytkownik</cp:lastModifiedBy>
  <cp:lastPrinted>2016-07-26T08:32:00Z</cp:lastPrinted>
  <dcterms:modified xsi:type="dcterms:W3CDTF">2018-07-10T09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